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___________ 200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_____________ 2007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овышении оплаты труда работников муниципальных учреждений города Шумер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ind w:firstLine="709"/>
        <w:rPr/>
      </w:pPr>
      <w:r>
        <w:rPr>
          <w:color w:val="000000"/>
        </w:rPr>
        <w:t xml:space="preserve">Во исполнение постановлений Кабинета Министров Чувашской Республики от 14 сентября 2007 г. № 219 «О повышении оплаты труда работников государственных учреждений Чувашской Республики»,  </w:t>
      </w:r>
    </w:p>
    <w:p>
      <w:pPr>
        <w:pStyle w:val="Heading3"/>
        <w:keepNext w:val="false"/>
        <w:ind w:firstLine="709"/>
        <w:rPr/>
      </w:pPr>
      <w:r>
        <w:rPr>
          <w:caps/>
          <w:color w:val="000000"/>
        </w:rPr>
        <w:t>п о с т а н о в л я Ю</w:t>
      </w:r>
      <w:r>
        <w:rPr>
          <w:color w:val="000000"/>
        </w:rPr>
        <w:t xml:space="preserve">: </w:t>
      </w:r>
    </w:p>
    <w:p>
      <w:pPr>
        <w:pStyle w:val="Heading3"/>
        <w:keepNext w:val="false"/>
        <w:ind w:firstLine="709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Повысить уровень оплаты труда работников и расходы на оплату труда в муниципальных учреждениях города Шумерля (за исключением муниципальных общеобразовательных учреждений, участвующих в комплексных проектах модернизации образования, муниципальных учреждений здравоохранения, участвующих в реализации пилотного проекта, направленного на повышение качества услуг в сфере здравоохранения) на 20 процентов.</w:t>
      </w:r>
    </w:p>
    <w:p>
      <w:pPr>
        <w:pStyle w:val="Heading3"/>
        <w:keepNext w:val="false"/>
        <w:ind w:firstLine="709"/>
        <w:rPr/>
      </w:pPr>
      <w:r>
        <w:rPr>
          <w:color w:val="000000"/>
        </w:rPr>
        <w:t>2. Утвердить прилагаемые тарифные ставки (оклады) Единой тарифной сетки по оплате труда работников муниципальных учреждений города Шумерля.</w:t>
      </w:r>
    </w:p>
    <w:p>
      <w:pPr>
        <w:pStyle w:val="Heading3"/>
        <w:keepNext w:val="false"/>
        <w:ind w:firstLine="709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Признать утратившими силу пункты 1-2 постановления администрации города Шумерля от 29.09.2006 г. № 931/1 «О повышении тарифных ставок (окладов) Единой тарифной сетки по оплате труда работников муниципальных учреждений города Шумерля».</w:t>
      </w:r>
    </w:p>
    <w:p>
      <w:pPr>
        <w:pStyle w:val="2"/>
        <w:ind w:firstLine="709"/>
        <w:jc w:val="both"/>
        <w:rPr/>
      </w:pPr>
      <w:r>
        <w:rPr/>
        <w:t>4. Приложения 3,4,5 и 6 к постановлению администрации города Шумерля от 29.12.2005 г. № 295 « О единой тарифной сетке по оплате труда работников муниципальных учреждений, условиях и порядке установления надбавок, доплат и других выплат стимулирующего и компенсационного характера в муниципальных учреждениях, финансируемых из бюджета города Шумерля» (с изменениями, внесенными постановлениями администрации города Шумерля от 15.05.2006 г. № 363 и от 29.09.2006 г. №</w:t>
      </w:r>
      <w:r>
        <w:rPr>
          <w:lang w:val="en-US"/>
        </w:rPr>
        <w:t> </w:t>
      </w:r>
      <w:r>
        <w:rPr/>
        <w:t>931/1) изложить в редакции согласно приложениям 2,3,4 и 5 к настоящему постановлению.</w:t>
      </w:r>
    </w:p>
    <w:p>
      <w:pPr>
        <w:pStyle w:val="Heading3"/>
        <w:keepNext w:val="false"/>
        <w:ind w:firstLine="709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>Финансирование расходов, связанных с реализацией настоящего постановления, осуществить в пределах средств бюджета города Шумерля на 2007 год, предусмотренных главным распорядителям средств бюджета города Шумерля.</w:t>
      </w:r>
    </w:p>
    <w:p>
      <w:pPr>
        <w:pStyle w:val="Heading3"/>
        <w:keepNext w:val="false"/>
        <w:ind w:firstLine="709"/>
        <w:rPr/>
      </w:pPr>
      <w:r>
        <w:rPr>
          <w:color w:val="000000"/>
        </w:rPr>
        <w:t>6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ее постановление вступает в силу со дня его официального опубликования и распространяется на правоотношения, возникшие с 1 сентября 2007 года.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224" w:firstLine="756"/>
        <w:rPr>
          <w:color w:val="000000"/>
          <w:sz w:val="26"/>
        </w:rPr>
      </w:pPr>
      <w:r>
        <w:rPr>
          <w:color w:val="000000"/>
          <w:sz w:val="26"/>
        </w:rPr>
        <w:t xml:space="preserve">Приложение № 1 </w:t>
      </w:r>
    </w:p>
    <w:p>
      <w:pPr>
        <w:pStyle w:val="Normal"/>
        <w:ind w:left="10224" w:hanging="18"/>
        <w:rPr/>
      </w:pPr>
      <w:r>
        <w:rPr>
          <w:color w:val="000000"/>
          <w:sz w:val="26"/>
        </w:rPr>
        <w:t xml:space="preserve">к постановлению главы администрации города Шумерля </w:t>
      </w:r>
    </w:p>
    <w:p>
      <w:pPr>
        <w:pStyle w:val="Normal"/>
        <w:ind w:left="10224" w:hanging="18"/>
        <w:rPr>
          <w:color w:val="000000"/>
          <w:sz w:val="26"/>
        </w:rPr>
      </w:pPr>
      <w:r>
        <w:rPr>
          <w:color w:val="000000"/>
          <w:sz w:val="26"/>
        </w:rPr>
        <w:t>от «_____» сентября 2007 г. № ______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ТАРИФНЫЕ СТАВКИ (ОКЛАДЫ)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</w:rPr>
        <w:t>Единой тарифной сетки по оплате труда работников муниципальных учреждений города Шумерля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азряды оплаты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Тарифные ставки (окла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28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lang w:val="en-US"/>
        </w:rPr>
        <w:t>___</w:t>
      </w:r>
      <w:r>
        <w:rPr>
          <w:color w:val="000000"/>
          <w:sz w:val="26"/>
        </w:rPr>
        <w:t>______</w:t>
      </w:r>
    </w:p>
    <w:p>
      <w:pPr>
        <w:pStyle w:val="Normal"/>
        <w:ind w:right="-598" w:hanging="0"/>
        <w:jc w:val="both"/>
        <w:rPr/>
      </w:pPr>
      <w:r>
        <w:rPr>
          <w:color w:val="000000"/>
          <w:sz w:val="22"/>
        </w:rPr>
        <w:t xml:space="preserve">Примечание. Размеры тарифной ставки (оклада) заместителя руководителя устанавливаются на 1-2 разряда ниже тарифной ставки (оклада) соответствующего руководителя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760"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ind w:left="5760" w:hanging="0"/>
        <w:rPr/>
      </w:pPr>
      <w:r>
        <w:rPr/>
        <w:t xml:space="preserve">к постановлению главы администрации города Шумерля </w:t>
      </w:r>
    </w:p>
    <w:p>
      <w:pPr>
        <w:pStyle w:val="Normal"/>
        <w:ind w:left="5760" w:hanging="0"/>
        <w:rPr/>
      </w:pPr>
      <w:r>
        <w:rPr/>
        <w:t>от _________ 2007 г. № _____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становления надбавок, доплат и других выплат стимулирующего и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компенсационного характера в муниципальных образовательных учреждениях,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а также учителям и другим педагогическим работникам в других муниципальных учреждениях города Шумерл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31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лиц, работающих в муниципальных образовательных учреждениях, а также педагогического персонала в других муниципальных учреждениях города Шумерл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надбавок, доплат и других выплат стимулирующего и компенсационного характе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дагогический и другой персонал муниципальных образовательных учреждений, а также  педагогический персонал в других муниципальных учреждениях города Шумерля: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 работу в специальных (коррекционных) образовательных учреждениях (отделениях, классах, группах) для обучающихся, воспитанников с отклонениями  в  развитии  (в том числе с задержкой психического развития);               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-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 работу в оздоровительных образовательных  учреждениях  санаторного типа (классах, группах) для детей, нуждающихся в  длительном лечении;                                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-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 работу в образовательных учреждениях (классах, группах) для детей,  инфицированных туберкулезом;                           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тарифным ставкам (окладам) в размере 2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 работу в специальных учебно-воспитательных учреждениях для детей и подростков с девиантным поведением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медицинским работникам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педагогическим и другим работникам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тарифных ставок (окладов) на 30%</w:t>
            </w:r>
          </w:p>
          <w:p>
            <w:pPr>
              <w:pStyle w:val="Normal"/>
              <w:rPr/>
            </w:pPr>
            <w:r>
              <w:rPr/>
              <w:t>Повышение тарифных ставок (окладов) на 15-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 работу  в образовательных  учреждениях имеющих статус лицея, гимназии,  колледжа,  устанавливается     только     педагогическим работникам;                             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 индивидуальное обучение на  дому  детей, больных   хроническими заболеваниями (при наличии     соответствующего медицинского заключения), - устанавливается  только педагогическим работникам;              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 индивидуальное и групповое обучение детей, находящихся на длительном лечении  в  детских больницах  (клиниках)  и  детских  отделениях больниц  для  взрослых,   -   устанавливается только педагогическим работникам;       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  работу   в   психолого-педагогических   и медико-педагогических комиссиях, логопедических пунктах  -  устанавливается   только специалистам;                           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 работу  в  учреждениях  социальной  защиты населения:  детских  домах  (домах-интернатах для детей-инвалидов), а  также  в  отделениях для   детей-инвалидов   в   учреждениях   для взрослых;                               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-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 работу в общеобразовательных учреждениях, учреждениях начального и среднего профессиональ-ного образования всех видов (классах, группах  и  учебно-консультационных пунктах) с русским языком   обучения - устанавливается учителям и   преподавателям национального языка и литератур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 работу в общеобразовательных учреждениях с углубленным изучением иностранного языка - устанавливается директорам, заместителям директоров по учебной, учебно-воспитательной работе и  воспитательной   работе,  по иностранному  языку, по производственному обучению,  учителям,      преподавателям воспитателям, старшим  воспитателям, старшим вожатым, владеющим  иностранным языком и применяющим его в практической работе;  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 работу в дошкольных образовательных учреждениях  -  устанавливается   заведующим воспитателям, старшим воспитателям, владеющим иностранным  языком  и  применяющим   его   в практической работе;                    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 работу в детских  оздоровительно-образовательных лагерях - устанавливается лицам,  работающим  в указанных учреждениях, за  систематическую  переработку сверх нормальной продолжительности рабочего времени         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в размере 15% тарифной ставки (оклад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   работающие     в муниципальных обраховательных учреждениях, а также педагогический персонал в других муниципальных учреждениях, награжденные знаками отличия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"Почетный   работник  общего    образования Российской Федерации"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"Почетный       работник         начального профессионального   образования    Российской Федерации"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Почетный работник  среднего профессионального образования Российской Федерации";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"Почетный работник  высшего  профессионального образования Российской Федерации"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до 20% к тарифной ставке (окладу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до 20% к тарифной ставке (окладу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до 20% к тарифной ставке (окладу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до 20% к тарифной ставке (окладу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ческий и другой персонал муниципальных образовательных учреждений, а также педагогический персонал в других муниципальных учреждениях города Шумерля, за работу с тяжелыми  и  вредными условиями труд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чителям химии и лаборантам кабинетов химии за   работу   с   использованием   химических реактивов, а также с их применением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ухонным работникам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за работу у горячих плит, электрожаровых шкафов,    кондитерских и паромасляных печей и других аппаратов для жарения и выпечки;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за работу, связанную с разделкой, обрезкой мяса, рыбы, резкой и чисткой лука,  опалкой птиц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за работы, связанные с мойкой посуды, тары и технологического оборудования вручную с применением  кислот, щелочей  и других химических веществ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хлораторщикам за работы по хлорированию воды, приготовлению дезинфицирующих растворов, а также с их применением;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ппаратчикам химической водоочистки за работу с дезинфицирующими средствами;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азооператорам за обслуживание средствизмерений, элементов систем контроля и управления (автоматических устройств и регуляторов, устройств технологической защиты, блокировки сигнализаций и т.п.) в цехах (участках): котельных, топливоподачи, а также за ремонт устройств автоматики,  чистку котлов в холодном состоянии, уборку полов, площадок в котельных,  обслуживание теплосетевых бойлерных установок в котельных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абочим по обслуживанию и текущему  ремонту зданий  и  сооружений  за  ремонт  и  очистку вентиляционных систем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им  по  уходу  за  животными  (чистка, мойка и уборка навоза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зчикам за погрузочно-разгрузочные работы, производимые вручную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азосварщикам за газосварочные,  газорезочные и электросварочные работы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нзозаправщикам  за  заправку  автомобилей этилированным бензином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шинистам   по   стирке  белья    вручную использующим   моющие    и    дезинфицирующие средства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борщикам  за работы, связанные  с  чисткой выгребных    ям,    мусорных     ящиков     и канализационных  колодцев,   проведением   их дезинфекции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чегарам  за работы, связанные  с  топкой, шуровкой, очисткой от золы и шлака печей;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им по обслуживанию и текущему  ремонту зданий и сооружений за обслуживание котельных установок,  работающих  на  угле  и   мазуте, канализационных колодцев и сетей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помощникам воспитателей (няням, ночным  няням)  за  работы,  производимые  по  уходу за детьми при отсутствии водопровода,  канализации, по организации режима  питания  при  отсутствии средств малой механизации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едагогическим  и  другим   работникам   за обеспечение и проведение занятий  в  закрытых плавательных бассейн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ители, работающие в муниципальных образовательных учреждениях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итель 2 класса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итель 1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в размере 10% к тарифной ставке за отработанное в качестве водителя врем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в размере 25% к тарифной ставке за отработанное в качестве водителя врем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е: Если водителям автобусов, специальных легковых автомобилей для перевозки детей уставлен 9-10 разряд как высококвалифицированным рабочим, указанная надбавка не устанавлива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борщики помещений, использующие дезинфицирующие  средства, а также занятые уборкой общественных туалетов,  работающие в миуниципальных образовательных учреждениях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ышение тарифных ставок (окладов) на 1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дагогический и другой персонал муниципальных образовательных учреждений, а также педагогический персонал в других муниципальных учреждениях города Шумерля:                          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 работу в выходной и нерабочий праздничный день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лата         труда осуществляется в соответствии  со статьей  153  Трудового кодекса Российской Федерации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 работу в ночное время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в размере не ниже   35%   часовой ставки  (оклада)  за каждый час работы  в ночное   время    (в период  с  10  часов вечера  до  6  часов утр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работу в условиях труда, отклоняющихся  от нормальных (работа  за  пределами  нормальной продолжительности рабоче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лата         труда осуществляется     в соответствии      со статьей 149 Трудового  кодекса  Россий ской Федерации      </w:t>
            </w:r>
          </w:p>
        </w:tc>
      </w:tr>
    </w:tbl>
    <w:p>
      <w:pPr>
        <w:pStyle w:val="Normal"/>
        <w:ind w:firstLine="720"/>
        <w:rPr/>
      </w:pPr>
      <w:r>
        <w:rPr>
          <w:rStyle w:val="Style13"/>
          <w:color w:val="000000"/>
          <w:sz w:val="24"/>
          <w:szCs w:val="24"/>
        </w:rPr>
        <w:t xml:space="preserve">Примечания: </w:t>
      </w:r>
    </w:p>
    <w:p>
      <w:pPr>
        <w:pStyle w:val="Normal"/>
        <w:ind w:firstLine="720"/>
        <w:jc w:val="both"/>
        <w:rPr/>
      </w:pPr>
      <w:r>
        <w:rPr/>
        <w:t>1. Установление надбавок, доплат и других выплат стимулирующего и компенсационного характера, применение норматива оплаты тренера-преподавателя по спорту, утвержденных настоящим приложением, в муниципальных учреждениях города Шумерля осуществляются к тарифным ставкам (окладам)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ind w:left="5760"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ind w:left="5760" w:hanging="0"/>
        <w:rPr/>
      </w:pPr>
      <w:r>
        <w:rPr/>
        <w:t xml:space="preserve">к постановлению главы администрации города Шумерля </w:t>
      </w:r>
    </w:p>
    <w:p>
      <w:pPr>
        <w:pStyle w:val="Normal"/>
        <w:ind w:left="5760" w:hanging="0"/>
        <w:rPr/>
      </w:pPr>
      <w:r>
        <w:rPr/>
        <w:t>от _________ 2007 г. № _____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установления надбавок, доплат и других выплат стимулирующего и компенсационного характера в муниципальных  учреждениях культуры и искусства, а также работникам культуры и искусства в других муниципальных учреждениях города Шумерл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"/>
        <w:gridCol w:w="5374"/>
        <w:gridCol w:w="3240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лиц, работающих в муниципальных образовательных учреждениях, а также педагогического персонала в других муниципальных учреждениях города Шумер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надбавок, доплат и других выплат стимулирующего и компенсационного характер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работающие в муниципальных учреждениях культуры и искусства, а также работники культуры и искусства в других муниципальных учреждениях города Шумерл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31"/>
            <w:r>
              <w:rPr>
                <w:lang w:val="en-US" w:eastAsia="en-US"/>
              </w:rPr>
              <w:t>В соответствии с</w:t>
            </w:r>
            <w:bookmarkEnd w:id="0"/>
            <w:r>
              <w:rPr>
                <w:lang w:val="en-US" w:eastAsia="en-US"/>
              </w:rPr>
              <w:t xml:space="preserve"> указами Президента Чувашской Республики от 17 сентября 2004  г. N 104 "Одополнительных мерах по социальной защите и стимулированию оплаты труда работников культуры и искусства", 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u w:val="none"/>
                <w:lang w:val="en-US" w:eastAsia="en-US"/>
              </w:rPr>
              <w:t>от 25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ая</w:t>
            </w:r>
            <w:r>
              <w:rPr>
                <w:lang w:val="en-US" w:eastAsia="en-US"/>
              </w:rPr>
              <w:t xml:space="preserve"> 2006 г. N 39 "О дополнительных мерах по поддержке культуры в Чувашской Республике" установление надбавки к тарифной ставке(окладу):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о-руководящий персо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размере до 20%   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ворческо-производственный персо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размере до 20%   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ртистический персо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размере до 25%   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размере до 25%   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блиотека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размере до 32%   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ца, постоянно работающие в муниципальных учреждениях культуры и искусства и имеющие знаки отличия: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одный артист СС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в размере до 95% к тарифной ставке(окладу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одный артист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в размере до 60% к тарифной ставке(окладу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одный артист Чувашской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в размере до 50% к тарифной ставке(окладу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служенный деятель искусст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в размере до 50% к тарифной ставке(окладу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служенный деятель искусств Чувашской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в размере до 40% к тарифной ставке(окладу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служенный артист(художник) Российской Федераци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в размере до 40% к тарифной ставке(окладу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служенный артист(художник) Чувашкой Республик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в размере до 30% к тарифной ставке(окладу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служенный работник культуры Российской Федераци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в размере до 30% к тарифной ставке(окладу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служенный работник культуры Чувашской Республик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в размере до 25% к тарифной ставке(окладу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не имеющие знаки отличия, работающие на постоянной основе в муниципальных учреждениях культуры и искусства и имеющие право на пенсию за выслугу лет в соответствии с абзацем вторым пункта 1 постановления Совета Министров РСФСР от 28 августа 1991 г. N 447 "Об утверждении Списка профессий и должностей работников театров и других театрально-зрелищных предприятий и коллективов, творческая работа которых дает право на пенсию за выслугу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в размере до 25% к тарифной ставке(окладу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1" w:name="sub_33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удожественно-руководящий, творческо-произ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ственный, артистический персонал и специалисты, работающие в муниципальных учреждениях культуры и искусства,  имеющих статус «академиче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80"/>
              <w:rPr>
                <w:lang w:val="en-US" w:eastAsia="en-US"/>
              </w:rPr>
            </w:pPr>
            <w:r>
              <w:rPr>
                <w:lang w:val="en-US" w:eastAsia="en-US"/>
              </w:rPr>
              <w:t>Повышение должностного оклада в 1,2 раз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ца, работающие в муниципальных учреждениях культуры и искусства, владеющие иностранными языками и постоянно применяющие их в повседневн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и к тарифной ставки (окладу) не ниже 10% за знание и применение одного языка, 15% - за знание и применение двух и более яз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ители, работающие в муниципальных учреждениях культуры и искусств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итель 2 класса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итель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в размере 10% к тарифной ставке за отработанное в качестве водителя врем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а в размере 25% к тарифной ставке за отработанное в качестве водителя врем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е: Если водителям автобусов, 1 класс и занятых перевозкой участников профессиональных художественных коллективов,автоклубов, оборудованных специальными техническими средствами, осуществляющим перевозку  художественных коллективов и специалистов для культурного обслуживания населения, установлены 9-10 разряды как высококвалифицированным рабочим, указанная надбавка не устанавливается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зинфекторы; машинисты по стирке и ремонту спецодежды, белья; уборщики помещений, использующие дезинфицирующие средства, а также занятые уборкой общественных туалетов, работающие в муниципальных учреждениях культуры и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шение тарифных ставок (окладов) на 10%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работающие в муниципальных учреждениях культуры и искусств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 работу в выходной и нерабочий праздничный день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лата труда осуществляется в соответствии  со статьей  153  Трудового кодекса Российской Федераци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 работу в ночное врем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в размере не ниже   35% часовой ставки  (оклада)  за каждый час работы  в ночное время (в период  с  10  часов вечера до  6  часов утра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работу в условиях труда, отклоняющихся  от нормальных (работа  за  пределами  нормальной продолжительности рабоче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лата труда осуществляется     в соответствии со статьей 149 Трудового  кодекса  Россий ской Федерации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left="5760"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ind w:left="5760" w:hanging="0"/>
        <w:rPr/>
      </w:pPr>
      <w:r>
        <w:rPr/>
        <w:t xml:space="preserve">к постановлению главы администрации города Шумерля </w:t>
      </w:r>
    </w:p>
    <w:p>
      <w:pPr>
        <w:pStyle w:val="Normal"/>
        <w:ind w:left="5760" w:hanging="0"/>
        <w:rPr/>
      </w:pPr>
      <w:r>
        <w:rPr/>
        <w:t>от _________ 2007 г. № 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установления надбавок, доплат и других выплат стимулирующего и компенсационного характера в муниципальных учреждениях здравоохранения и социальной защиты населения, а также медицинскому персоналу в других муниципальных учреждениях города Шумерл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32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лиц, работающих в муниципальных образовательных учреждениях, а также педагогического персонала в других муниципальных учреждениях города Шумер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надбавок, доплат и других выплат стимулирующего и компенсационного характе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ца, работающие с опасными для здоровья и особо тяжелыми условиями труда: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2" w:name="sub_4011"/>
            <w:r>
              <w:rPr>
                <w:lang w:val="en-US" w:eastAsia="en-US"/>
              </w:rPr>
              <w:t>в туберкулезных (противотуберкулезных</w:t>
            </w:r>
            <w:bookmarkEnd w:id="2"/>
            <w:r>
              <w:rPr>
                <w:lang w:val="en-US" w:eastAsia="en-US"/>
              </w:rPr>
              <w:t>) учреждениях и структурных подразделениях (за исключением учреждений здравоохранения для лечения легочных больных) для больных туберкулезом и для детей с туберкулезной интоксикацией малыми и затухающими формами туберкулеза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инфекционных больницах,отделениях, палатах для инфекционных  больных, кабинетах инфекционных заболеваний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санаториях, отделениях (палатах) других учреждений для детей с поражением центральной нервной системы и нарушением функции опорно-двигательного аппарата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 учреждениях, отделениях, палатах, кабинетах для онкологических больных;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 учреждениях, отделениях, палатах, кабинетах для кожно-венерологических больных;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хирургических отделениях (палатах) всех профилей стационаров, в том числе гравитационной хирургии крови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операционных блоках стационаров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отделениях (группах, палатах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анестезиологии-реанимации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реанимации и интенсивной терапии (за исключением лаборатории (группы), обеспечивающей экспресс-диагностику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гемодиализа, для лечения больных с применением методов гемодиализа, гемосорбции, плазмофереза и ультрафильтрации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для новорожденных детей в родильныз домах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едиатрических для новорожденных детей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гериатрических для больных с сопутствующими психоневрологическими заболеваниями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 родовых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отделениях (палатах), кабинетах для больных с гемобластозами и депрессиями кроветворения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отделениях(палатах), кабинетах, в которых основным методом лечения является длительное применение больших доз химиотерапевтических препарат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рентгеновских, радиологических всех профилей и рентгенорадиологических отделах, отделениях, лабораториях, группах и кабинетах; отделениях рентгеноударноволнового дистанционного дробления камней; центрах, отделениях кабинетах рентгенохирургических методов диагностики и лечения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лабораториях, отделах, отделениях при работе с живыми возбудителями инфекционных заболеваний (или больными животными); с вирусами, вызывающими заболевания; с агрессивными средами и химическими реагентами; по исследованию потенциально инфицированных материалов (биологических жидкостей и тканей); на микроскопах и полярископах с применением токсических иммерсионных жидкостей и иммерсионных объективов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барокамерах и кессонах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отделениях (кабинетах): ультразвуковой диагностики и эндоскопии;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сихотерапевтических кабинетах амбулаторно-поликлинических учреждений (подразделений);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домах  сестринского  ухода,  хосписах, медицинских пунктах на вокзалах;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детских яслях, группах в детских яслях, яслях-садах для дете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 туберкулезной интоксикацией, малыми и затихающими формами туберкулез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 нарушениями функции опорно-двигательного аппарата и другими дефектами   физического развития без нарушения психи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 органическим поражением центральной нервной системы, в том числе детскими церебральными параличами без нарушения психи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 нарушениями слуха и речи(глухонемых, оглохших, тугоухих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 нарушениями речи (заикающихся, с аллалией и другими нарушениями речи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 нарушениями зрения (слепых,слабовидящих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авливается только    медицинскому персонал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санаторных школах-интернатах, лесных школах, детских яслях-садах, детских садах, детских домах  для больных туберкулезом - устанавливается только медицинскому персонал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 школах-интернатах, детских  яслях, яслях-садах для детей с дефектами слуха и речи - устанавливается только медицинскому персонал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школах, школах-интернатах санаторно-лесных школах, детских садах, яслях-садах для детей с поражением центральной нервной системы и нарушением функции опорно-двигательного аппарата - устанавливается только медицинскомуперсоналу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учреждениях и организациях социальной защиты населения и структурных подразделений, - устанавливается медицинскому персоналу, предусмотренному для обслуживания больных, руководителям, специалистам, служащим и рабочим, обслуживающим и работающим с контингентом этих учреждений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сихиатрических (психоневрологических) и наркологических учреждениях; психиатрических больницах (стационарах) специализированного типа с интенсивным                          наблюдением (кроме медицинского персонала);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 отделениях,  палатах,  кабинетах  для лечения  психически   больных   и   лиц, страдающих  хроническим  алкоголизмом  инаркоманией; наркологических отделениях,палатах, кабинетах; специализированных приемных отделениях лечебно-профилактических учреждений, предназначенных для оказания медицинской помощи, получившим травму в результате острого алкогольного отравления или острого алкогольного психоза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2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специализированных бригадах станций (отделений) скорой медицинской помощи, предназначенных для оказания медицинской помощи и перевозки психических больных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2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учреждениях (отделениях, палатах) для больных с поражением спинного мозга, сопровождающимся параличом (парезом) нижних (или верхних и нижних) конечностей и расстройством функций тазовых органов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2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лечебно-профилактических учреждениях, в том числе санаториях, и их структурных подразделениях, предназначенных для детей с поражением центральной нервной системы (с органическим поражением центральной нервной системы) и нарушением психики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2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патологоанатомических бюро (отделениях, подразделениях); отделениях заготовки (консервации) трупных тканей, органов и крови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2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бюро судебно-медицинской экспертизы;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2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барооперационных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2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тделениях (палатах) д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оговых больны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льных с острыми отравлени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врологических отделениях для больных с нарушением мозгового кровообращ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доношенных детей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чения больных с хирургическими гнойными заболеваниями и осложнениями всех профилей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2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противотуберкулезных диспансерах, санаториях и отделениях (больницах, диспансерах  и  клиниках) для лечения легочных больных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2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госпиталях и отделениях для ветеранов войн и лиц, приравненных к ним по льготам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2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участковой службе противотуберкулезных и кожно-венерологических учреждений (подразделений)-устанавливается только врачам и среднему медицинскому персоналу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2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детских яслях для детей с поражениемцентральной нервной системы и нарушением психики; школах, школах-интернатах санаторно-лесных школах, детских садах, яслях-садах и других учреждениях образования для детей с дефектами умственного развития и детей с поражением центральной нервной системы и нарушением психики - устанавливается медицинскому персоналу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2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психоневрологических домах-интернатах,домах-интернатах для детей с дефектам умственного развития, домах-интернатах для детей с дефектами  физического развития,реабилитационных центрах (отделениях)для лиц с дефектами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мственного и физического развития,специальных домах для престарелых и  инвалидов;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2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домах ночного пребывания – устанавливается только персоналу указанных учреждений, непосредственно  работающему с контингентом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2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отделениях(палатах) для лежачих больных домов-интернатов - устанавливается только персоналу указанных учреждений, непосредственно   обслуживающему лежачих больных;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3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сихиатрических больницах (стационарах) специализированного типа с интенсивным наблюдением - устанавливается только медицинскому персоналу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3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судебно-психиатрических экспертных отделениях (комиссиях)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3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участковой службе психоневрологических (наркологических)учреждений(подразделений)-устанавливается только врачам и среднему     медицинскому персоналу;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3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амбулаторных судебно-психиатрических экспертных комиссиях;судебно-психиатрических  экспертных  отделениях для лиц, не содержащихся под стражей; отделениях для принудительного                лечения психически больных в психиатрических больницах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4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центрах по профилактике  и  борьбе  со СПИДом, учреждениях и специализированных отделениях для лечения больных СПИДом  и ВИЧ- инфицированных, лабораториях, на которые органами здравоохранения возложено обследование  населения на ВИЧ- инфекцию и исследование поступающих крове-  и  биологических  жидкостей  от  больных  СПИДом  и   ВИЧ-инфицированных, других учреждениях, осуществляющих проведение  консультаций, медосмотров,оказание медицинской помощи, обусловленной  контактом с больными СПИДом и ВИЧ-инфицированных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6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дельные должности медицинского персонала в учреждениях  здравоохранения и социальной защиты: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ач-психиатр  многопрофильной  больницы на 1000 и более коек;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ач-эпидемиолог и помощник врача-эпидемиолога лечебно-профилактического учреждения;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сонал,предусмотренный в штате корпусов   фракционирования белков и плазмы крови и в  отделениях заготовки крови и  ее  компонентов станций переливания крови исключительно  для работы  по заготовке и хранению   в замороженном состоянии компонентов крови и костного мозга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дицинский персонал,работающий на лазерных установках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иалисты,обслуживающие лазерные установки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сонал физиотерапевтических отделений (кабинетов),бальнео- и  грязелечебниц(отделений, кабинетов), предусмотренный для  работы  на  генераторах  УВЧ  любой мощности (при отпуске в месяц в среднем не менее 10 процедур в смену);обслуживания больных в помещениях сероводородных,сернистых и  углесероводородных ванн и грязей; отпуска радоновых ванн,озокеритовых процедур; работы в грязелечебницах;подогрева и подвозки грязей, приготовления искусственной сероводородной воды; постоянного обслуживания помещений сероводородных,сернистых и углесероводородных и   радоновых ванн; обслуживания и текущего ремонта зданий, сооружений и  оборудования, приборов физиотерапевтических лечебниц (отделений), оборудования   подвалов, нагревательных приборов ванных зданий, насосных станций, смесителей и резервуаров, трубопроводов и оголовок буровых скважин сероводородных, сернистых и углесероводородных и радоновых ванн;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ач-стоматолог детский, врач-ортодонт и зубной  врач детской стоматологической поликлиники (отделения, кабинета);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дицинский персонал лабораторий(отделов,  отделений), предусмотренных  для  постоянной работы  по постановке реакции иммобилизации бледных трепонем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рмацевтический персонал аптек,кроме занятых исключительно отпуском лекарств без рецептов и других товаров аптечного                    ассортимента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армацевтический персонал   аптечных складов и баз,  занятый  непосредственно расфасовкой и контролем медикаментов;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рмацевтический персонал контрольно-аналитических    лабораторий,непосредственно выполняющий  работу  по анализу лекарственных средств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дицинский дезинфектор;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совщицы и санитарки-мойщицы аптечных учреждений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дицинский персонал приемных отделений стационаров лечебно-профилактических учрежд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ных ставок (окладов) на 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сонал централизованных стерилизационных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ники учреждений здравоохранения и социальной  защиты населения,а также медицинский персонал в других государственных учреждениях,работающие в ночное время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) рабочие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медицинский,фармацевтический персонал, специалисты и служащ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)медицинский персонал,занятый оказанием    экстренной,скорой и  неотложной медицинской помощи,  выездной персонал  и  работники   связи   станций (отделений) скорой медицинской помощи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 в  размере   50% часовой  тарифной  ставки (оклада)  за  каждый  час работы  в ночное время- устанавливается  с учетом повышения за работу в опасных  для  здоровья  и особо  тяжелых   условиях труд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плата  в  размере   50% должностного оклад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оплата  в  размере  100% часовой  тарифной  ставки (оклада)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color w:val="000000"/>
                <w:sz w:val="24"/>
                <w:szCs w:val="24"/>
                <w:lang w:val="en-US" w:eastAsia="en-US"/>
              </w:rPr>
              <w:t>Примечание</w:t>
            </w:r>
            <w:r>
              <w:rPr>
                <w:lang w:val="en-US" w:eastAsia="en-US"/>
              </w:rPr>
              <w:t>. Во всех случаях, когда в соответствии с  указанным разделом надбавки к окладам(ставкам)работников предусматриваются в процентах,абсолютный размер каждой надбавки исчисляется из оклада (ставки) без учета других повышений, надбавок и допла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ца,работающие в государственных учреждениях здравоохранения и социальной защиты населения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ршие врачи станций(отделений) скорой медицинской помощи; врачи, средний  и  младший медицинский персонал  и  водители, в том   числе состоящие в штате  автотранспортных предприятий,  выездных бригад станций отделений) скорой медицинской помощи  и выездных реанимационных гематологических   бригад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ачи, средний  и  младший медицинский персонал  и  водители  выездных   бригад отделений плановой и  экстренной консультативной    медицинской помощи (станций санитарной авиации);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бавки за продолжительность непрерывной работы в учреждениях здравоохра-нения в размере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рифной ставки (оклада) за первые  три года 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каждые последующие два года непрерывной работы,но не выше 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рифной  ставки (оклада)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 В таких же размерах выплачиваются надбавки к часовым тариф-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ым ставкам врачей-консультантов (врачей-специалистов), привлекаемых отделениями плановой и экстренной консультативной помощи (станциями санитарной авиации) для  оказания экстренной  консультативной медицинской помощи, с учетом стажа их непрерывной работы в учреждениях здравоохранения на врачебных должностях всех наименований, в том числе и по совместительству, за время выполнения указанной работы  с учетом времени переез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ачи и средний  медицинский  персонал расположенных в  сельской местности участковых   больниц  и амбулаторий,домов-интернатов всех типов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едний медицинский персонал фельдшерских  и   фельдшерско-акушерских пунктов;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е терапевтическими и  педиатрическими отделениями поликлиник,а также участковые терапевты и педиатры,участковые медицинские сестры терапевтических и педиатрических территориальных участ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ельдшеры, работающие на территориальных терапевтических  и  педиатрических  участках в поликлиниках  и   поликлинических отделениях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ачи пунктов (отделений) медицинской помощи на дому;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общей практики (семейные  врачи) и медицинские сестры врачей  общей практики (семейных врачей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-фтизиатры и средний  медицинский персонал противотуберкулезных учреждений(подразделений),      работающих на фтизиатрических участках по обслуживанию взрослого и детского населения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бавки за продолжитель ность непрерывной  работы в учреждениях здравоохра- нения и социальной защиты населения в  размере 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арифной ставки  (оклада) за первые три года  и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каждые последующие два года непрерывной работы, но  не  выше 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арифной ставки (оклад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се работники учреждений здравоохранения и   социальной защиты  населения, кроме  работников, получающих надбавку по основаниям,  предусмотренным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д</w:t>
            </w:r>
            <w:hyperlink w:anchor="sub_400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lang w:val="en-US" w:eastAsia="en-US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 xml:space="preserve">, </w:t>
            </w:r>
            <w:hyperlink w:anchor="sub_400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lang w:val="en-US" w:eastAsia="en-US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 xml:space="preserve"> </w:t>
            </w:r>
            <w:hyperlink w:anchor="sub_400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lang w:val="en-US" w:eastAsia="en-US"/>
                </w:rPr>
                <w:t>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анного прилож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дбавки за продолжитель- ность непрерывной  работы в учреждениях здравоохра- нения и социальной защиты населения в  размер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арифной ставки(оклада) за первые три года  и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каждые последующие два   года   непрерывной работы, но  не  выше 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рифной ставки (оклада)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lang w:val="en-US" w:eastAsia="en-US"/>
              </w:rPr>
              <w:t xml:space="preserve">    </w:t>
            </w:r>
            <w:r>
              <w:rPr>
                <w:rStyle w:val="Style13"/>
                <w:color w:val="000000"/>
                <w:sz w:val="24"/>
                <w:szCs w:val="24"/>
                <w:lang w:val="en-US" w:eastAsia="en-US"/>
              </w:rPr>
              <w:t>Примечание</w:t>
            </w:r>
            <w:r>
              <w:rPr>
                <w:lang w:val="en-US" w:eastAsia="en-US"/>
              </w:rPr>
              <w:t>. Надбавки за продолжительность непре- рывной работы  в учреждениях  здравоохране-ния устанавливаются и выплачиваются по основной  должности  исходя из оклада (ставки),   установленной по разрядам оплаты труда Единой   тарифной  сетки, без  учета  повышений  за работу в опасных для здоровья и особо тяжелых условиях труда, других повышений, надбавок  и доплат; работникам, занимающим по совмести-тельству штатные долж-ности медицинского персо-нала в учреждениях здравоохранения и  социаль-ной защиты населения, надбавки выплачиваются и по совмещаемым должно-стям в порядке и на условиях, предусмотренных для этих должностей.    Исчисление стажа непре-рывной работы, дающего право на  получение  указанной  надбавки, осуществляется в порядке, предусмотренном на  федеральном уровн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ца,работающие  в  государственных учреждениях здравоохранения и социальной защиты населения,  а также медицинский персонал в других    государственных учреждениях, непосредственно участвующие в оказании противотуберкулезной  помощи,занятие  которых  связано с опасностью инфицирования микобактериями туберкулез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лата к тарифной ста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окладу) 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ца,работающие в государственных учреждениях  здравоохранения,непосредственно занятые в    очаге заболевания тяжелым острым респираторным синдромом, включая командированны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лачивается средний заработок по основному месту работы и суточные за каждый день пребывания в очаге в двойном разме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ачи и средний медицинский  персонал учреждений здравоохранения, осуществляющий "дежурства на дому"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емя,   затраченное   на                                            "дежурство на дому", как                                              в дневное, так и в ночное                                              время,  учитывается  как                                            полчаса  за  каждый  час                                            дежурства; в случае                                            вызова  работника   в                                            учреждение время,                                            затраченное  на  оказание                                            медицинской     помощи,                                            оплачивается  из  расчета                                            должностного оклада врача                                            или среднего медицинского                                            работника  за  фактически                                            отработанные    часы    с                                            учетом времени  переезда;                                            доплата   за   работу   в                                            ночное время производится                                            только   за   фактическое                                            время,   затраченное   на                                            оказание медицинской                                            помощи с  учетом  времени                                            переезда.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ачи-консультанты, не являющиеся штатными     работниками  учреждений здравоохранения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фессор,доктор наук, "Народный врач"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цент, кандидат наук, "Заслуженный врач"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ца, не имеющие ученой степени      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лата труда производится по  ставкам  почасовой оплаты труда исходя  из 0,3 ставки 1 разряда  ЕТ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лата труда производится по   ставкам почасовой оплаты  труда  исходя  из 0,25 ставк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разряда ЕТ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лата труда производится по   ставкам    почасовой оплаты  труда  исходя  из 0,15 ставки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разряда ЕТ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ца,работающие в государственных учреждениях здравоохранения и социальной защиты населения, а также медицинский персонал  в других  государственных учреждениях: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работу в выходной и нерабочий праздничный день;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лата труда осуществля- ется в  соответствии   со статьей 153 Трудового кодекса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работу в условиях труда,отклоняющихся от нормальных(работа за пределами нормальной  продолжительности рабочего времени)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лата труда  осуществля- ется  в соответствии   со статьей 149 Трудового кодекса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ители,работающие в государственных учреждениях здравоохранения и социальной защит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дитель 2 класса;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дитель 1 класса;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дбавка в размере 10% к тарифной ставке за отработанное в качестве водителя врем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дбавка в размере 25%  к тарифной ставке за  отработанное в качестве водителя время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ца,работающие в государственных учреждениях здравоохранения и социальной защиты населения: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 работу с тяжелыми  и  вредными условиями труда: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) кухонным работникам: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работу у горячих плит, электрожаровых шкафов, кондитерских и  паромасляных печей и других аппаратов для  жарения  и  выпеч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 работу, связанную с разделкой, обрезкой мяса, рыбы,  резкой  и  чисткой лука, опалкой птиц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работы, связанные с мойкой  посуды, тары  и  технологического   оборудования  вручную с применением кислот, щелочей  и других химических веще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газооператорам за обслуживание средств  измерений,элементов систем контроля и управления (автоматических устройств и регуляторов,устройств технологической    защиты,    блокировки сигнализаций и т.п.) в цехах (участках): котельных,  топливоподачи,  а  также  за ремонт  устройств автоматики, чистку котлов  в  холодном  состоянии,уборку полов,площадок в котельных,обслуживание теплосетевых    бойлерных установок в котельны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) рабочим по  обслуживанию и текущему ремонту зданий и сооружений, за ремонт и очистку вентиляционных систем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) рабочим  по  уходу   за   животными (чистка, мойка и уборка навоза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) грузчикам за  погрузочно-разгрузочные работы, производимые вручную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) газосварщикам   за   газосварочные, газорезочные и электросварочные рабо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) машинистам по стирке белья вручную, использующим  моющие  и  дезинфицирующие сред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) уборщикам  за  работы, связанные  с чисткой выгребных ям, мусорных ящиков  и канализационных колодцев, проведением их дезинфекци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) кочегарам  за работы,  связанные  с топкой, шуровкой,  очисткой  от  золы  и шлака печей;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) рабочим по обслуживанию и текущему ремонту зданий и  сооружений  за обслуживание  котельных   установок, работающих    на  угле  и  мазуте, канализационных колодцев и сетей                                                                   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плата до  12%  тарифной ставки (оклада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доплата до  12%  тарифной ставки (оклада)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доплата до 12% тарифной ставки (оклада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плата до 12% тарифной ставки (оклада)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плата до 12% тарифной ставки (оклада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до 12% тарифной ставки (окла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плата до 12% тарифной ставки (оклада)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плата до 12% тарифной ставки (оклада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плата до 12% тарифной ставки (оклада)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плата до 12% тарифной ставки (оклад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борщики помещений, использующие дезинфициру-ющие средства, а также занятые уборкой  общественных  туалетов,работающие в государственных учреждениях здравоохранения  и социальной защиты населения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ышение тарифных ставок(окладов)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ind w:left="5760"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ind w:left="5760" w:hanging="0"/>
        <w:rPr/>
      </w:pPr>
      <w:r>
        <w:rPr/>
        <w:t xml:space="preserve">к постановлению главы администрации города Шумерля </w:t>
      </w:r>
    </w:p>
    <w:p>
      <w:pPr>
        <w:pStyle w:val="Normal"/>
        <w:ind w:left="5760" w:hanging="0"/>
        <w:rPr/>
      </w:pPr>
      <w:r>
        <w:rPr/>
        <w:t>от _________ 2007 г. № _____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установления надбавок, доплат и других выплат стимулирующего и компенсационного характера в других муниципальных учреждениях  города Шумерл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14"/>
        <w:gridCol w:w="2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лиц, работающих в муниципальных образовательных учреждениях, а также педагогического персонала в других муниципальных учреждениях города Шумерл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надбавок, доплат и других выплат стимулирующего и компенсационного характе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3" w:name="sub_94"/>
            <w:r>
              <w:rPr>
                <w:lang w:val="en-US" w:eastAsia="en-US"/>
              </w:rPr>
              <w:t>Лица,работающие в муниципальных</w:t>
            </w:r>
            <w:bookmarkEnd w:id="3"/>
            <w:r>
              <w:rPr>
                <w:lang w:val="en-US" w:eastAsia="en-US"/>
              </w:rPr>
              <w:t xml:space="preserve"> учреждениях города Шумерля связанные с работой с радиоактивными веществами и ионизирующими источниками излучения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 тяжелыми и вредными условиями труда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 особо тяжелыми и особо вредными условиями труда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 непрерывный стаж работы в указанных условия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в размере до 12% к тарифной ставке(окладу)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в размере до 24% к тарифной ставке(окладу)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дбавки за продолжительность непрерывной  работы за первые три года в размере 20%  тарифной ставки (оклада), свыше трех  лет в размере 30%  тарифной ставки (оклад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работающие в муниципальных учреждениях города Шумерля с тяжелыми и вредными, особо тяжелыми и особо вредными условиями труд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работах с тяжелыми и вредными условиями труда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работах с особо тяжелыми и особо вредными условиями труд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лата в размере 4, 8, 12 % к тарифной ставке (окладу)</w:t>
            </w:r>
          </w:p>
          <w:p>
            <w:pPr>
              <w:pStyle w:val="Normal"/>
              <w:jc w:val="both"/>
              <w:rPr/>
            </w:pPr>
            <w:r>
              <w:rPr/>
              <w:t>Доплата в размере 16, 20, 24 % к тарифной ставке (окладу)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color w:val="000000"/>
                <w:sz w:val="24"/>
                <w:szCs w:val="24"/>
                <w:lang w:val="en-US" w:eastAsia="en-US"/>
              </w:rPr>
              <w:t>Примечание.</w:t>
            </w:r>
            <w:r>
              <w:rPr>
                <w:rStyle w:val="Style1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азмер доплат устанавливается в соответствии с постановлением Госкомтруда СССР и ВЦСПС от 3 октября 1986 г. N 387/22-78 "Об утверждении Типового положения об оценке условий труда на рабочих местах и порядке применения отраслевых перечней работ, на которых могут устанавливаться доплаты рабочим за условия труда"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борщик производственных и служебных помещений за использование дезинфицирующих средств и уборку общественных туалет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арифных ставок (окладов) на 1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итель автомобиля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итель 2 класс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итель 1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а в размере 10% к тарифной ставке за отработанное в качестве водителя время</w:t>
            </w:r>
          </w:p>
          <w:p>
            <w:pPr>
              <w:pStyle w:val="Normal"/>
              <w:jc w:val="both"/>
              <w:rPr/>
            </w:pPr>
            <w:r>
              <w:rPr/>
              <w:t>Надбавка в размере 25% к тарифной ставке за отработанное в качестве водителя врем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4" w:name="sub_9008"/>
            <w:r>
              <w:rPr>
                <w:lang w:val="en-US" w:eastAsia="en-US"/>
              </w:rPr>
              <w:t xml:space="preserve">Лица, работающие в муниципальных </w:t>
            </w:r>
            <w:bookmarkEnd w:id="4"/>
            <w:r>
              <w:rPr>
                <w:lang w:val="en-US" w:eastAsia="en-US"/>
              </w:rPr>
              <w:t>учреждениях города Шумерля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 работу в выходной и нерабочий праздничный день;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лата труда осуществляется в соответствии  со статьей  153  Трудового кодекса Российской Федерац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 работу в двух- и трехсменном режиме;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доплата  за работу в вечернюю смену в размере 20%, за работу в ночную смену - 40% часовой тарифной ставки (должностного оклада) за каждый час работы в соответствующей смене. </w:t>
            </w:r>
            <w:r>
              <w:rPr>
                <w:rStyle w:val="Style13"/>
                <w:color w:val="000000"/>
                <w:sz w:val="24"/>
                <w:szCs w:val="24"/>
                <w:lang w:val="en-US" w:eastAsia="en-US"/>
              </w:rPr>
              <w:t>Примечание.</w:t>
            </w:r>
            <w:r>
              <w:rPr>
                <w:lang w:val="en-US" w:eastAsia="en-US"/>
              </w:rPr>
              <w:t xml:space="preserve"> Доплата за работу в ночную смену производится в случае если не менее 50% ее продолжительности приходится на ночное время (с 10 часов вечера до 6 часов утра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 работу в ночное врем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лата в размере не ниже   35%   часовой ставки  (оклада)  за каждый час работы  в ночное   время    (в период  с  10  часов вечера  до  6  часов утр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985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Продолжение ссылки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3:00Z</dcterms:created>
  <dc:creator>Мартынова </dc:creator>
  <dc:description/>
  <dc:language>en-US</dc:language>
  <cp:lastModifiedBy>info3</cp:lastModifiedBy>
  <cp:lastPrinted>2007-09-21T16:51:00Z</cp:lastPrinted>
  <dcterms:modified xsi:type="dcterms:W3CDTF">2007-09-24T09:35:00Z</dcterms:modified>
  <cp:revision>12</cp:revision>
  <dc:subject/>
  <dc:title> </dc:title>
</cp:coreProperties>
</file>